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sz w:val="37"/>
          <w:szCs w:val="37"/>
        </w:rPr>
        <w:t>22 SEPTEMBRE 2024 - DIMANCHE SANS VOITURE</w:t>
      </w:r>
    </w:p>
    <w:p>
      <w:pPr>
        <w:pStyle w:val="Ent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 w:val="26"/>
          <w:szCs w:val="37"/>
        </w:rPr>
      </w:pPr>
      <w:r>
        <w:rPr>
          <w:rFonts w:cs="Calibri" w:ascii="Calibri" w:hAnsi="Calibri"/>
          <w:b/>
          <w:sz w:val="26"/>
          <w:szCs w:val="37"/>
        </w:rPr>
      </w:r>
    </w:p>
    <w:p>
      <w:pPr>
        <w:pStyle w:val="WW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iCs/>
          <w:sz w:val="37"/>
          <w:szCs w:val="37"/>
        </w:rPr>
      </w:pPr>
      <w:r>
        <w:rPr>
          <w:rFonts w:cs="Calibri" w:ascii="Calibri" w:hAnsi="Calibri"/>
          <w:b/>
          <w:sz w:val="37"/>
          <w:szCs w:val="37"/>
        </w:rPr>
        <w:t>FORMULAIRE DE DEMANDE DE DEROGATION</w:t>
      </w:r>
    </w:p>
    <w:p>
      <w:pPr>
        <w:pStyle w:val="WWHeading1"/>
        <w:rPr>
          <w:rFonts w:ascii="Calibri" w:hAnsi="Calibri" w:cs="Calibri"/>
          <w:bCs/>
          <w:iCs/>
          <w:sz w:val="37"/>
          <w:szCs w:val="28"/>
        </w:rPr>
      </w:pPr>
      <w:r>
        <w:rPr>
          <w:rFonts w:cs="Calibri" w:ascii="Calibri" w:hAnsi="Calibri"/>
          <w:bCs/>
          <w:iCs/>
          <w:sz w:val="37"/>
          <w:szCs w:val="28"/>
        </w:rPr>
      </w:r>
    </w:p>
    <w:p>
      <w:pPr>
        <w:pStyle w:val="WWHeading1"/>
        <w:rPr>
          <w:szCs w:val="28"/>
        </w:rPr>
      </w:pPr>
      <w:r>
        <w:rPr>
          <w:szCs w:val="28"/>
        </w:rPr>
      </w:r>
    </w:p>
    <w:p>
      <w:pPr>
        <w:pStyle w:val="WWHeading1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9685</wp:posOffset>
                </wp:positionV>
                <wp:extent cx="492379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color w:val="FF0000"/>
                                <w:sz w:val="30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30"/>
                                <w:szCs w:val="26"/>
                                <w:u w:val="none"/>
                              </w:rPr>
                              <w:t>Attention !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none"/>
                              </w:rPr>
                              <w:t>Votre demande sera traitée si :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6"/>
                                <w:szCs w:val="26"/>
                              </w:rPr>
                              <w:t>Vous habitez la commune d’Uccle.</w:t>
                            </w:r>
                          </w:p>
                          <w:p>
                            <w:pPr>
                              <w:pStyle w:val="Entt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6"/>
                                <w:szCs w:val="26"/>
                              </w:rPr>
                              <w:t>Vous êtes domicilié hors de la Région de Bruxelles-Capitale et devez vous rendre sur le territoire de la commune d’Uc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7.7pt;height:101.2pt;mso-wrap-distance-left:9.05pt;mso-wrap-distance-right:9.05pt;mso-wrap-distance-top:0pt;mso-wrap-distance-bottom:0pt;margin-top:1.5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color w:val="FF0000"/>
                          <w:sz w:val="30"/>
                          <w:szCs w:val="26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30"/>
                          <w:szCs w:val="26"/>
                          <w:u w:val="none"/>
                        </w:rPr>
                        <w:t>Attention !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none"/>
                        </w:rPr>
                        <w:t>Votre demande sera traitée si :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Calibri" w:hAnsi="Calibri" w:cs="Calibri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6"/>
                          <w:szCs w:val="26"/>
                        </w:rPr>
                        <w:t>Vous habitez la commune d’Uccle.</w:t>
                      </w:r>
                    </w:p>
                    <w:p>
                      <w:pPr>
                        <w:pStyle w:val="Entte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Calibri" w:hAnsi="Calibri" w:cs="Calibri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6"/>
                          <w:szCs w:val="26"/>
                        </w:rPr>
                        <w:t>Vous êtes domicilié hors de la Région de Bruxelles-Capitale et devez vous rendre sur le territoire de la commune d’Ucc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both"/>
        <w:rPr/>
      </w:pPr>
      <w:r>
        <w:rPr>
          <w:rFonts w:cs="Calibri" w:ascii="Calibri" w:hAnsi="Calibri"/>
          <w:bCs/>
          <w:szCs w:val="28"/>
        </w:rPr>
        <w:t xml:space="preserve">Le nombre de dérogations étant </w:t>
      </w:r>
      <w:r>
        <w:rPr>
          <w:rFonts w:cs="Calibri" w:ascii="Calibri" w:hAnsi="Calibri"/>
          <w:b/>
          <w:szCs w:val="28"/>
        </w:rPr>
        <w:t>limité</w:t>
      </w:r>
      <w:r>
        <w:rPr>
          <w:rFonts w:cs="Calibri" w:ascii="Calibri" w:hAnsi="Calibri"/>
          <w:bCs/>
          <w:szCs w:val="28"/>
        </w:rPr>
        <w:t>, nous vous conseillons d’introduire votre demande dans les plus brefs délais et de manière lisible et sans ratures</w:t>
      </w:r>
      <w:r>
        <w:rPr>
          <w:rStyle w:val="FootnoteCharacters"/>
          <w:rStyle w:val="FootnoteAnchor"/>
          <w:rFonts w:cs="Calibri" w:ascii="Calibri" w:hAnsi="Calibri"/>
          <w:b/>
          <w:bCs/>
          <w:szCs w:val="28"/>
        </w:rPr>
        <w:footnoteReference w:id="2"/>
      </w:r>
      <w:r>
        <w:rPr>
          <w:rFonts w:cs="Calibri" w:ascii="Calibri" w:hAnsi="Calibri"/>
          <w:b/>
          <w:bCs/>
          <w:szCs w:val="28"/>
        </w:rPr>
        <w:t>,</w:t>
      </w:r>
      <w:r>
        <w:rPr>
          <w:rFonts w:cs="Calibri" w:ascii="Calibri" w:hAnsi="Calibri"/>
          <w:bCs/>
          <w:szCs w:val="28"/>
        </w:rPr>
        <w:t xml:space="preserve"> en adressant le </w:t>
      </w:r>
      <w:r>
        <w:rPr>
          <w:rFonts w:cs="Calibri" w:ascii="Calibri" w:hAnsi="Calibri"/>
          <w:bCs/>
          <w:szCs w:val="28"/>
          <w:u w:val="single"/>
        </w:rPr>
        <w:t>formulaire</w:t>
      </w:r>
      <w:r>
        <w:rPr>
          <w:rFonts w:cs="Calibri" w:ascii="Calibri" w:hAnsi="Calibri"/>
          <w:bCs/>
          <w:szCs w:val="28"/>
        </w:rPr>
        <w:t xml:space="preserve"> ci-joint, dûment complété</w:t>
      </w:r>
      <w:r>
        <w:rPr>
          <w:rFonts w:cs="Calibri" w:ascii="Calibri" w:hAnsi="Calibri"/>
          <w:bCs/>
          <w:iCs/>
          <w:szCs w:val="28"/>
        </w:rPr>
        <w:t>:</w: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</w:r>
    </w:p>
    <w:p>
      <w:pPr>
        <w:pStyle w:val="Entte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Calibri" w:hAnsi="Calibri" w:cs="Calibri"/>
          <w:bCs/>
          <w:w w:val="90"/>
        </w:rPr>
      </w:pPr>
      <w:r>
        <w:rPr>
          <w:rFonts w:cs="Calibri" w:ascii="Calibri" w:hAnsi="Calibri"/>
          <w:bCs/>
          <w:iCs/>
          <w:szCs w:val="28"/>
        </w:rPr>
        <w:t xml:space="preserve">de préférence par </w:t>
      </w:r>
      <w:r>
        <w:rPr>
          <w:rFonts w:cs="Calibri" w:ascii="Calibri" w:hAnsi="Calibri"/>
          <w:b/>
          <w:iCs/>
          <w:szCs w:val="28"/>
          <w:u w:val="single"/>
        </w:rPr>
        <w:t>e-mail</w:t>
      </w:r>
      <w:r>
        <w:rPr>
          <w:rFonts w:cs="Calibri" w:ascii="Calibri" w:hAnsi="Calibri"/>
          <w:bCs/>
          <w:iCs/>
          <w:szCs w:val="28"/>
        </w:rPr>
        <w:t xml:space="preserve"> : </w:t>
      </w:r>
      <w:r>
        <w:rPr>
          <w:rFonts w:cs="Calibri" w:ascii="Calibri" w:hAnsi="Calibri"/>
          <w:bCs/>
          <w:w w:val="90"/>
        </w:rPr>
        <w:t>journeesansvoiture@uccle.brussels</w:t>
      </w:r>
    </w:p>
    <w:p>
      <w:pPr>
        <w:pStyle w:val="Entte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b/>
          <w:bCs/>
          <w:w w:val="90"/>
          <w:u w:val="single"/>
        </w:rPr>
        <w:t>ou sur place</w:t>
      </w:r>
      <w:r>
        <w:rPr>
          <w:rFonts w:cs="Calibri" w:ascii="Calibri" w:hAnsi="Calibri"/>
          <w:b/>
          <w:bCs/>
          <w:w w:val="90"/>
        </w:rPr>
        <w:t xml:space="preserve"> </w:t>
      </w:r>
      <w:r>
        <w:rPr>
          <w:rFonts w:cs="Calibri" w:ascii="Calibri" w:hAnsi="Calibri"/>
          <w:w w:val="90"/>
        </w:rPr>
        <w:t xml:space="preserve">au bureau des dérogations, rue de Stalle, 77 – T. A3 – 1180 Uccle, les jours ouvrables entre </w:t>
      </w:r>
    </w:p>
    <w:p>
      <w:pPr>
        <w:pStyle w:val="Entte"/>
        <w:tabs>
          <w:tab w:val="clear" w:pos="4153"/>
          <w:tab w:val="clear" w:pos="8306"/>
        </w:tabs>
        <w:ind w:left="720" w:hanging="0"/>
        <w:jc w:val="both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  <w:t xml:space="preserve">9h et 12h et entre 14h et 16h30 et </w:t>
      </w:r>
      <w:r>
        <w:rPr>
          <w:rFonts w:cs="Calibri" w:ascii="Calibri" w:hAnsi="Calibri"/>
          <w:b/>
          <w:bCs/>
          <w:w w:val="90"/>
          <w:u w:val="single"/>
        </w:rPr>
        <w:t>ce à partir du lundi 9 septembre 2024.</w:t>
      </w:r>
    </w:p>
    <w:p>
      <w:pPr>
        <w:pStyle w:val="Entte"/>
        <w:tabs>
          <w:tab w:val="clear" w:pos="4153"/>
          <w:tab w:val="clear" w:pos="8306"/>
        </w:tabs>
        <w:ind w:left="720" w:hanging="0"/>
        <w:jc w:val="both"/>
        <w:rPr/>
      </w:pPr>
      <w:r>
        <w:rPr>
          <w:rFonts w:cs="Calibri" w:ascii="Calibri" w:hAnsi="Calibri"/>
          <w:w w:val="90"/>
        </w:rPr>
        <w:t>Une permanence sera assurée le jeudi 19 septembre de 17h à 19h.</w:t>
      </w:r>
    </w:p>
    <w:p>
      <w:pPr>
        <w:pStyle w:val="Entte"/>
        <w:tabs>
          <w:tab w:val="clear" w:pos="4153"/>
          <w:tab w:val="clear" w:pos="8306"/>
          <w:tab w:val="left" w:pos="851" w:leader="none"/>
        </w:tabs>
        <w:jc w:val="both"/>
        <w:rPr>
          <w:rFonts w:ascii="Calibri" w:hAnsi="Calibri" w:cs="Calibri"/>
          <w:bCs/>
          <w:w w:val="90"/>
          <w:szCs w:val="28"/>
        </w:rPr>
      </w:pPr>
      <w:r>
        <w:rPr>
          <w:rFonts w:cs="Calibri" w:ascii="Calibri" w:hAnsi="Calibri"/>
          <w:bCs/>
          <w:w w:val="90"/>
          <w:szCs w:val="28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La date limite pour introduire une demande de dérogation est fixée </w:t>
      </w:r>
    </w:p>
    <w:p>
      <w:pPr>
        <w:pStyle w:val="Entte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au 13 septembre 2024.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es demandes introduites au-delà de cette date ne pourront plus être traitées.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tte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Aucun envoi par la poste ne sera effectué.</w:t>
      </w:r>
    </w:p>
    <w:p>
      <w:pPr>
        <w:pStyle w:val="Entte"/>
        <w:tabs>
          <w:tab w:val="clear" w:pos="4153"/>
          <w:tab w:val="clear" w:pos="8306"/>
        </w:tabs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Retrait sur place </w:t>
      </w:r>
      <w:r>
        <w:rPr>
          <w:rFonts w:cs="Calibri" w:ascii="Calibri" w:hAnsi="Calibri"/>
          <w:b/>
          <w:sz w:val="28"/>
          <w:szCs w:val="28"/>
          <w:u w:val="single"/>
        </w:rPr>
        <w:t>uniquement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  <w:t xml:space="preserve">Attention !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center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Ne pas oublier de joindre et de mentionner dans la demande</w:t>
      </w:r>
      <w:r>
        <w:rPr>
          <w:rFonts w:cs="Calibri" w:ascii="Calibri" w:hAnsi="Calibri"/>
          <w:b/>
          <w:sz w:val="26"/>
          <w:szCs w:val="26"/>
        </w:rPr>
        <w:t> :</w:t>
      </w:r>
    </w:p>
    <w:p>
      <w:pPr>
        <w:pStyle w:val="TextBodyIndent"/>
        <w:rPr>
          <w:rFonts w:ascii="Calibri" w:hAnsi="Calibri" w:cs="Calibri"/>
          <w:bCs w:val="false"/>
          <w:sz w:val="24"/>
          <w:szCs w:val="26"/>
        </w:rPr>
      </w:pPr>
      <w:r>
        <w:rPr>
          <w:rFonts w:cs="Calibri" w:ascii="Calibri" w:hAnsi="Calibri"/>
          <w:bCs w:val="false"/>
          <w:sz w:val="24"/>
          <w:szCs w:val="26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bCs w:val="false"/>
          <w:sz w:val="24"/>
          <w:szCs w:val="28"/>
        </w:rPr>
        <w:t xml:space="preserve">le motif de la demande ainsi qu’une copie </w:t>
      </w:r>
      <w:r>
        <w:rPr>
          <w:rFonts w:cs="Calibri" w:ascii="Calibri" w:hAnsi="Calibri"/>
          <w:sz w:val="24"/>
        </w:rPr>
        <w:t>de tout document permettant de préciser ou de confirmer celui-ci (tel que demandé dans le formulaire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la plaque d’immatriculation du véhicul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les heures et lieux de déplacemen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Cs w:val="28"/>
        </w:rPr>
        <w:t>le(s) numéro(s) de téléphone où l’on peut vous joindre en journée</w:t>
      </w:r>
      <w:r>
        <w:rPr>
          <w:rFonts w:cs="Calibri" w:ascii="Calibri" w:hAnsi="Calibri"/>
          <w:bCs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26"/>
        </w:rPr>
      </w:pPr>
      <w:r>
        <w:rPr>
          <w:rFonts w:cs="Calibri" w:ascii="Calibri" w:hAnsi="Calibri"/>
          <w:bCs/>
          <w:sz w:val="16"/>
          <w:szCs w:val="26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  <w:sz w:val="16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66382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66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</w:rPr>
                              <w:t>Nous rappelons que le 22 septembre 2024, entre 9h30 et 19h00 :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</w:rPr>
                              <w:t>1. la vitesse des véhicules autorisés à circuler sera limitée à 30km/h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</w:rPr>
                              <w:t>2. Le Code de la Route reste d’application.</w:t>
                            </w:r>
                          </w:p>
                          <w:p>
                            <w:pPr>
                              <w:pStyle w:val="Default"/>
                              <w:spacing w:before="0" w:after="100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</w:rPr>
                              <w:t>3. La police effectuera des contrôles dans les 19 commun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99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Default"/>
                        <w:spacing w:before="0" w:after="10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</w:rPr>
                        <w:t>Nous rappelons que le 22 septembre 2024, entre 9h30 et 19h00 :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</w:rPr>
                        <w:t>1. la vitesse des véhicules autorisés à circuler sera limitée à 30km/h.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</w:rPr>
                        <w:t>2. Le Code de la Route reste d’application.</w:t>
                      </w:r>
                    </w:p>
                    <w:p>
                      <w:pPr>
                        <w:pStyle w:val="Default"/>
                        <w:spacing w:before="0" w:after="100"/>
                        <w:rPr>
                          <w:b/>
                          <w:b/>
                          <w:smallCap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</w:rPr>
                        <w:t>3. La police effectuera des contrôles dans les 19 commun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e conducteur doit apposer la dérogation sur la face interne du pare-brise, ou à défaut, sur la partie avant du véhicule. </w:t>
      </w:r>
      <w:r>
        <w:br w:type="page"/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82245</wp:posOffset>
                </wp:positionV>
                <wp:extent cx="48094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22 SEPTEMBRE 2024 "DIMANCHE SANS VOITUR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ORMULAIRE DE DEMANDE INDIVIDUELLE DE DERO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14.35pt;mso-position-vertical-relative:text;margin-left:-18.35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22 SEPTEMBRE 2024 "DIMANCHE SANS VOITUR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ORMULAIRE DE DEMANDE INDIVIDUELLE DE DERO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182245</wp:posOffset>
                </wp:positionV>
                <wp:extent cx="1951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Numéro d’identification (à remplir par l’Administration communale)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14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Numéro d’identification (à remplir par l’Administration communale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RIERE DE REMPLIR LES CASES EN LETTRES MAJUSCULES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Veuillez impérativement joindre une pièce justificative pour que nous puissions traiter votre dossier au plus vite.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i/>
          <w:i/>
          <w:sz w:val="12"/>
        </w:rPr>
      </w:pPr>
      <w:r>
        <w:rPr>
          <w:rFonts w:cs="Calibri" w:ascii="Calibri" w:hAnsi="Calibri"/>
          <w:b/>
          <w:i/>
          <w:sz w:val="12"/>
        </w:rPr>
      </w:r>
    </w:p>
    <w:p>
      <w:pPr>
        <w:pStyle w:val="Entte"/>
        <w:tabs>
          <w:tab w:val="clear" w:pos="4153"/>
          <w:tab w:val="clear" w:pos="8306"/>
          <w:tab w:val="left" w:pos="2127" w:leader="none"/>
        </w:tabs>
        <w:spacing w:lineRule="auto" w:line="360" w:before="60" w:after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9465</wp:posOffset>
                </wp:positionH>
                <wp:positionV relativeFrom="paragraph">
                  <wp:posOffset>-218440</wp:posOffset>
                </wp:positionV>
                <wp:extent cx="14865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pt;margin-top:-17.2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den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33045</wp:posOffset>
                </wp:positionV>
                <wp:extent cx="65239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</w:rPr>
                              <w:t>Prénom du conducteur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laque d'immatriculation du véhicule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Obligation lég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 :  les documents ci-dessous doiv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toujour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se trouver à bord du véhicule et peuvent faire l’objet d’un contrôle par un agent qualifié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grise (certificat d’immatricul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carte verte valable (assurance du véhicu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le cas échéant, certificat du contrôle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pacing w:val="-1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</w:rPr>
                        <w:t>Prénom du conducteur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laque d'immatriculation du véhicule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Obligation légal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 :  les documents ci-dessous doivent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u w:val="single"/>
                        </w:rPr>
                        <w:t>toujours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 se trouver à bord du véhicule et peuvent faire l’objet d’un contrôle par un agent qualifié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grise (certificat d’immatricul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carte verte valable (assurance du véhicu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>le cas échéant, certificat du contrôl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015</wp:posOffset>
                </wp:positionH>
                <wp:positionV relativeFrom="paragraph">
                  <wp:posOffset>-191135</wp:posOffset>
                </wp:positionV>
                <wp:extent cx="11436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dresse de contact –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45pt;margin-top:-15.1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dresse de contact –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65239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t>Rue/Av/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°/b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.P.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Localité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él.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-mail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t>Rue/Av/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°/b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.P.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Localité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él.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-mail 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fr-B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45" w:leader="none"/>
        </w:tabs>
        <w:rPr/>
      </w:pPr>
      <w:r>
        <w:rPr>
          <w:rFonts w:cs="Calibri" w:ascii="Calibri" w:hAnsi="Calibri"/>
          <w:sz w:val="12"/>
        </w:rPr>
        <w:tab/>
      </w:r>
      <w:r>
        <w:rPr>
          <w:rFonts w:cs="Calibri" w:ascii="Calibri" w:hAnsi="Calibri"/>
          <w:b/>
          <w:sz w:val="20"/>
          <w:u w:val="single"/>
        </w:rPr>
        <w:t>Motif pour lequel vous avez impérativement besoin d'un véhicule entre 9h30 et 19 heures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:</w:t>
      </w:r>
    </w:p>
    <w:p>
      <w:pPr>
        <w:pStyle w:val="Entte"/>
        <w:tabs>
          <w:tab w:val="clear" w:pos="4153"/>
          <w:tab w:val="clear" w:pos="8306"/>
        </w:tabs>
        <w:jc w:val="center"/>
        <w:rPr>
          <w:rFonts w:ascii="Calibri" w:hAnsi="Calibri" w:cs="Calibri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015</wp:posOffset>
                </wp:positionH>
                <wp:positionV relativeFrom="paragraph">
                  <wp:posOffset>-1073150</wp:posOffset>
                </wp:positionV>
                <wp:extent cx="3429635" cy="5721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fs - 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9.5pt;margin-top:-84.55pt;width:27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fs - 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0"/>
        </w:rPr>
        <w:t>Veuillez cocher le motif qui correspond à votre cas. Sinon, veuillez indiquer la raison précise dans "autres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35280</wp:posOffset>
                </wp:positionV>
                <wp:extent cx="6523990" cy="34378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rsonnel appelable en urgenc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joindre une attestation de l’employe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ion nécessitant des déplacements multiples (dépannage, profession libérale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(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ion médicale 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indiquer le n° INA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Livraisons qui ne peuvent être effectuées un autre jour (médicaments, boulangerie, Horeca, ...)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(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chand ambulant, brocanteur, maraîcher,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ravailleur dont les horaires sont incompatibles avec ceux des transports publics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début de service avant 7 heures et fin après 22 heures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joindre une attestation de l’employeu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etour ou départ de vacanc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joindre si possible une copie du billet d’avion ou une preuve de réservation du voyag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Touriste/Etranger, transfert de l’hôtel vers l’aéroport ou de l’aéroport vers l’hôtel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(copie de la réservation de l’hôtel ou du billet d’av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rganisation d’événements dans le cadre du Dimanche sans voiture ou des Journées du Patrimoine, nécessitant l’utilisation d’une voiture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motiver le déplace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type d’activités, type de matériel ou de personnes transportées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Événement exceptionnel (mariage, enterrement, baptême, …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(joindre une copie du faire-part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éplacement pour raisons médical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</w:rPr>
                              <w:t>joindre une copie du certificat médical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utr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motiver le déplacement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.........................................................................................………………………….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tivation (si demandée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0.7pt;mso-wrap-distance-left:9.05pt;mso-wrap-distance-right:9.05pt;mso-wrap-distance-top:0pt;mso-wrap-distance-bottom:0pt;margin-top:26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ersonnel appelable en urgence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joindre une attestation de l’employeur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ion nécessitant des déplacements multiples (dépannage, profession libérale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(motiver le déplacemen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,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ion médicale 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indiquer le n° INAMI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Livraisons qui ne peuvent être effectuées un autre jour (médicaments, boulangerie, Horeca, ...)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(motiver le déplacemen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chand ambulant, brocanteur, maraîcher, 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motiver le déplacemen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ravailleur dont les horaires sont incompatibles avec ceux des transports publics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début de service avant 7 heures et fin après 22 heures)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joindre une attestation de l’employeu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etour ou départ de vacance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joindre si possible une copie du billet d’avion ou une preuve de réservation du voyag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Touriste/Etranger, transfert de l’hôtel vers l’aéroport ou de l’aéroport vers l’hôtel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(copie de la réservation de l’hôtel ou du billet d’avi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rganisation d’événements dans le cadre du Dimanche sans voiture ou des Journées du Patrimoine, nécessitant l’utilisation d’une voiture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motiver le déplacemen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 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type d’activités, type de matériel ou de personnes transportées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Événement exceptionnel (mariage, enterrement, baptême, …)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(joindre une copie du faire-part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Déplacement pour raisons médicale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</w:rPr>
                        <w:t>joindre une copie du certificat médical);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utre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</w:rPr>
                        <w:t>(motiver le déplacement)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.........................................................................................………………………….……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otivation (si demandée) : 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Calibri" w:hAnsi="Calibri" w:cs="Calibri"/>
          <w:b/>
          <w:b/>
          <w:i/>
          <w:i/>
          <w:sz w:val="16"/>
          <w:lang w:val="en-US" w:eastAsia="en-US"/>
        </w:rPr>
      </w:pPr>
      <w:r>
        <w:rPr>
          <w:rFonts w:cs="Calibri" w:ascii="Calibri" w:hAnsi="Calibri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1525</wp:posOffset>
                </wp:positionH>
                <wp:positionV relativeFrom="paragraph">
                  <wp:posOffset>3279140</wp:posOffset>
                </wp:positionV>
                <wp:extent cx="1430655" cy="572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30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Zone obligato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8pt;margin-top:258.2pt;width:112.6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-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Zon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703320</wp:posOffset>
                </wp:positionV>
                <wp:extent cx="6523990" cy="14389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  <w:tab w:val="left" w:pos="129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  <w:tab w:val="left" w:pos="129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Itinéraire projeté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  <w:tab w:val="left" w:pos="129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oint de départ : code postal : ………………….……    Point d’arrivée : code postal : ………………….……  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Horaire prévu pour le(s) déplacement(s) 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spécifiez les tranches horaires pour lesquelles vous demandez une dérogation.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Je souhaiterais obtenir une dérogation afin de pouvoir circuler :</w:t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Entte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………………..…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.……….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, et, 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.….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………….………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3.3pt;mso-wrap-distance-left:9.05pt;mso-wrap-distance-right:9.05pt;mso-wrap-distance-top:0pt;mso-wrap-distance-bottom:0pt;margin-top:291.6pt;mso-position-vertical-relative:text;margin-left:17.65pt;mso-position-horizontal-relative:text">
                <v:textbox>
                  <w:txbxContent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  <w:tab w:val="left" w:pos="1290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  <w:tab w:val="left" w:pos="12900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Itinéraire projeté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  <w:tab w:val="left" w:pos="1290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oint de départ : code postal : ………………….……    Point d’arrivée : code postal : ………………….……  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Horaire prévu pour le(s) déplacement(s) 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spécifiez les tranches horaires pour lesquelles vous demandez une dérogation.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Je souhaiterais obtenir une dérogation afin de pouvoir circuler :</w:t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8"/>
                        </w:rPr>
                      </w:r>
                    </w:p>
                    <w:p>
                      <w:pPr>
                        <w:pStyle w:val="Entte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………………..….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à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.……….…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, et, 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.….…………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 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………….……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5028565" cy="47244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autoSpaceDE w:val="true"/>
                              <w:rPr>
                                <w:rFonts w:ascii="Arial" w:hAnsi="Arial" w:cs="Arial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37.2pt;mso-wrap-distance-left:9.05pt;mso-wrap-distance-right:9.05pt;mso-wrap-distance-top:0pt;mso-wrap-distance-bottom:0pt;margin-top:13.5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autoSpaceDE w:val="true"/>
                        <w:rPr>
                          <w:rFonts w:ascii="Arial" w:hAnsi="Arial" w:cs="Arial"/>
                          <w:szCs w:val="20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  <w:lang w:eastAsia="ar-SA"/>
        </w:rPr>
      </w:pPr>
      <w:r>
        <w:rPr>
          <w:rFonts w:cs="Calibri" w:ascii="Calibri" w:hAnsi="Calibri"/>
          <w:b/>
          <w:i/>
          <w:sz w:val="20"/>
          <w:lang w:eastAsia="ar-SA"/>
        </w:rPr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Je certifie sur l'honneur que ma déclaration est sincère.</w:t>
      </w:r>
    </w:p>
    <w:p>
      <w:pPr>
        <w:pStyle w:val="Entte"/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Entte"/>
        <w:tabs>
          <w:tab w:val="clear" w:pos="4153"/>
          <w:tab w:val="clear" w:pos="8306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ate </w:t>
        <w:tab/>
        <w:tab/>
        <w:tab/>
        <w:tab/>
        <w:tab/>
        <w:tab/>
        <w:t xml:space="preserve">Nom </w:t>
        <w:tab/>
        <w:tab/>
        <w:tab/>
        <w:tab/>
        <w:tab/>
        <w:t>Signature</w:t>
      </w:r>
    </w:p>
    <w:sectPr>
      <w:footnotePr>
        <w:numFmt w:val="decimal"/>
      </w:footnote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Tout erreur nécessite d’établir une nouvelle dérogation; ceci ne pourra se faire qu’en fin de période en fonction du stock disponib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w w:val="1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Entte">
    <w:name w:val="En-tête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160"/>
    </w:pPr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Times New Roman" w:hAnsi="Times New Roman" w:cs="Times New Roman"/>
      <w:b/>
      <w:szCs w:val="2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02:00Z</dcterms:created>
  <dc:creator>REN</dc:creator>
  <dc:description/>
  <cp:keywords/>
  <dc:language>en-US</dc:language>
  <cp:lastModifiedBy>Izabel GULCU</cp:lastModifiedBy>
  <cp:lastPrinted>2020-07-02T12:12:00Z</cp:lastPrinted>
  <dcterms:modified xsi:type="dcterms:W3CDTF">2024-06-26T12:54:00Z</dcterms:modified>
  <cp:revision>41</cp:revision>
  <dc:subject/>
  <dc:title>17 SEPTEMBRE 2006 "DIMANCHE SANS VOITURE"</dc:title>
</cp:coreProperties>
</file>